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недели иммунизации в ДОУ №23 г.Пав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3"/>
        <w:gridCol w:w="1304"/>
        <w:gridCol w:w="1261"/>
        <w:gridCol w:w="1440"/>
        <w:gridCol w:w="19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ы с детьми «Что такое прививки и зачем они нуж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ы с детьми старшего дошкольного возраста «Как укрепить иммунит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гр. – под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, подг..логоп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Тематическая лекция для  родителей о значимости вакцинации в индивидуальном и коллективном здоровь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рошен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очинение творческих рассказов «Прививка – путь к здоровь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лого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агитационных плакатов «Все на приви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ставка детских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прививки не боюс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27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, подг. логоп. гр. подг.г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«Путь к здор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– викторина «Я прививок не боюсь, если надо уколюс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г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.логоп.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ые газеты, информационные щиты, стенды, санитарные бюллетени, уголки здоровья и др.по вопросам иммуно  -профилак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несение информации в родительские уголки в группах детского сада о «Национальном календаре профилактических прививок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уск санитарных бюллетеней по кори, краснухе и скарлатине и их иммунопрофилактике.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Трошен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 мультфильма «Про бегемота, который </w:t>
              <w:br/>
              <w:t xml:space="preserve">боялся прививок» и </w:t>
            </w:r>
            <w:r>
              <w:rPr>
                <w:rStyle w:val="StrongEmphasis"/>
                <w:b w:val="false"/>
                <w:sz w:val="24"/>
                <w:szCs w:val="24"/>
              </w:rPr>
              <w:t>мультфильма на тему здоровья из серии «Маша и медве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ло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день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и здоровь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– 27.04 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раматизация отрывка из произведения К.И.Чуковского «Доктор Айболит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ценировка стихотворения С.Михалкова «Привив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ло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ло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рошен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го творчества и семейных фотограф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оллаж « Мы здоровая семья, нам прививка помог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работниками 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еседа с сотрудниками  по вопросам профилактики инфекционных болезней и безопасности имму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еминар с воспитателями и помощниками воспитателей по гигиеническому воспитанию, о целях и задачах проведения Европейской недели иммуниз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рошен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кцинопрофилактике: «Лучшая защита - вакцинация»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 прививках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 родителей с целью определения отношения населения к профилактическим прививкам.</w:t>
            </w:r>
          </w:p>
          <w:p>
            <w:pPr>
              <w:pStyle w:val="C16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C4"/>
              </w:rPr>
              <w:t xml:space="preserve">Родительский всеобуч с приглашением медработников на темы: 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4"/>
              </w:rPr>
              <w:t xml:space="preserve">«Когда и как прививают больных детей», 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4"/>
              </w:rPr>
              <w:t>«Прививки и аллергические заболевания», «Вакцинация часто болеющих детей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рошен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ШО Зо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рошен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БДОУ д/с №23_____________________/Харитонова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9:00Z</dcterms:created>
  <dc:creator>user</dc:creator>
  <dc:description/>
  <cp:keywords/>
  <dc:language>en-US</dc:language>
  <cp:lastModifiedBy>user</cp:lastModifiedBy>
  <dcterms:modified xsi:type="dcterms:W3CDTF">2023-04-21T08:38:00Z</dcterms:modified>
  <cp:revision>3</cp:revision>
  <dc:subject/>
  <dc:title/>
</cp:coreProperties>
</file>