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для обучения детей с ОВЗ и детей-инвалидов.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 позволяет организовать обучение и воспитание детей с ограниченными возможностями здоровья в дошкольных образовательных учреждениях, не являющихся коррекционными.</w:t>
      </w:r>
      <w:r>
        <w:rPr>
          <w:rFonts w:cs="Georgia" w:ascii="Georgia" w:hAnsi="Georgia"/>
          <w:sz w:val="27"/>
          <w:szCs w:val="27"/>
          <w:vertAlign w:val="subscript"/>
        </w:rPr>
        <w:t xml:space="preserve">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ети с ограниченными возможностями здоровья и дети-инвалиды имеют, помимо общих потребностей, свои специальные образовательные потребности. И эти потребности должны быть удовлетворены специальными образовательными условиями, которые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Нормативно-правовое и программно-метод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сихолого-педагогическо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здание развив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адровое обеспечение и взаимодействие различн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1.Нормативно-правовое и программно-методическое обесп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школьном учреждении функционирует компенсирующая группа для детей с ОНР.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Обучение и воспитание детей с ограниченными возможностями здоровья в данной группе осуществляется в соответствии с адаптированной образовательной программой, с учетом индивидуальных особенностей воспитанников: возраста, структуры нарушения, уровня психофизического развития. Воспитанники в начале обучения в группе и при выпуске проходят психолого-медико-педагогическую комиссию, чтобы получить рекомендации специалистов о дальнейших формах воспитания и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Для детей-инвалидов, посещающих дошкольное учреждение, разрабатывается  план мероприятий психолого-педагогической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2.Психолого-педагогическое сопровождение развития ребенк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: создание психолого-педагогических  условий для нормального развития и успешного обучения ребен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1.Создать для ребенка эмоциональный благоприятный микроклимат в группе, при общении с детьми и педагогическим персонал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2.Изучать индивидуальные особенности развития детей в единстве интеллектуальной, эмоциональной и поведенческой сфер их прояв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3.Оказывать помощь детям, нуждающимся в особых обучающих  программах, специальных формах организации их деяте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4.Своевременно проводить раннюю диагностику и коррекцию нарушений в развит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5.Повышать психологическую компетентность воспитателей, родителей по вопросам воспитания и развития ребен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373737"/>
          <w:sz w:val="28"/>
          <w:szCs w:val="28"/>
          <w:u w:val="single"/>
          <w:lang w:eastAsia="ru-RU"/>
        </w:rPr>
        <w:t>Модель психолого-педагогического сопровождения детей представляет следующую деятельност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1.Организация работы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В основу педагогического процесса положен принцип диагностики, направленной на выявление психолого-педагогических особенностей развития дошкольников, что позволяет получить полную картину по развитию личности ребенка и планировать коррекционные мероприятия. При поступлении ребенка в МДОУ проводится комплексная оценка состояния здоровья, анкетирование родителей, обследование физического развития дошкольников, анализируются результаты адапт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2.Осуществление мониторинга результативности психолого-педагогической деяте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3. Планирование индивидуальной работы с детьми. При планировании индивидуальной работы определяется конкретная цель, задачи и содержание индивидуальной работы, на основании выявления причин и факторов риска выбираются адекватные формы и методы работы (с учетом особенностей ребенка)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u w:val="single"/>
          <w:lang w:eastAsia="ru-RU"/>
        </w:rPr>
        <w:t>Ожидаемые результаты психолого-педагогического сопровож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развитие произвольности всех психических процессов в соответствии с возраст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развитие коммуникативных навыков, а также навыков межличностного общ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формирование самосознания и адекватной самооцен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благополучная адаптация к условиям ДО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расширение кругозора у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формирование позитивной мотивации к школьному обу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3.Работа по созданию комфортных условий пребывания в ДОУ и предметно-развивающей среды в групп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оздания детям комфортных условий пребывания в детском саду используются  следующ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хнологии создания атмосферы радостного проживания детства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словий для полноценной адаптации каждого ребёнка к детскому саду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здание общей атмосферы безопасности, доброжелательности, принятия каждого, доверия, эмоционального комфорта, тепла и поним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основание и поддержка добрых групповых традици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учитывают настроение и пожелание детей при планировании жизни в течение дн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привлекают детей к обустройству групп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создают уютный, тёплый, гармоничный, современный интерьер, соответствующий возрасту и потребностям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обеспечивают условия для разнообразной самостоятельной деятельности детей (коллективной и индивидуально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организуют прогулки и экскурсии детей за пределами детского са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создают условия для интересного и приятного общения с более старшими и более младшими детьми в детском са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отмечают в группе общие праздники и дни рождения каждого ребёнка по единому ритуал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используют музыку как средство регуляции настроения детей, создания благоприятного эмоционального ф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ощряют желание детей свободно и выразительно двигаться под музык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рганизуют яркие радостные общие события жизни детей (кукольные спектакли, праздники-сюрпризы, общегосударственные традиционные праздники, сезонные праздник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глашают в группу интересных люде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довлетворяют потребность детей в творческом самовыражении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здают условия для участия родителей в жизни детского са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Создание пространственной предметно-развивающей среды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омогает социальной адаптации и коррекции отклонений у детей с ограниченными возможностями здоровья и детей-инвали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Среда, в которой живет ребенок, включает помещения: группа, раздевальная и умывальная комнаты, спальня, кабинеты учителя-логопеда и педагога - психолога.  </w:t>
      </w:r>
      <w:r>
        <w:rPr>
          <w:rFonts w:cs="Times New Roman" w:ascii="Times New Roman" w:hAnsi="Times New Roman"/>
          <w:sz w:val="28"/>
          <w:szCs w:val="28"/>
        </w:rPr>
        <w:t>Жизненное пространство в группе даёт детям возможность одновременно свободно заниматься разными видами деятельности, не мешая друг другу. Этому способствует зонирование групповой комнаты. Зонирование помещения помогает ребёнку выбрать для себя привлекательное занятие и сохранить устойчивый интерес к нему благодаря соответствующим материалам и игрушкам, а также соблюдению требований ФГОС Д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 насыщенности среды и учёте  возрастных особенностей детей.  Материалы в центрах детской деятельности в компенсирующей группе для детей с ОНР пополняются в соответствии с содержанием адаптированной образовательной программы и лексической темой недели и расположены так, что дети могут свободно подходить, брать, просматривать. Размещение оборудования и материалов  по центрам позволяет детям объединяться подгруппами по общим интересам или заниматься индивидуально.  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Все компоненты развивающей предметной среды создают условия для полноценного физического, речевого, художественно- эстетического, познавательного и социально-коммуникативного развития де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Кадровое обеспече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10" w:after="2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 детский сад №23 «Колокольчик» г.Павлово  обеспечено кадрами в соответствии с квалификационными требованиями и штатным расписанием.</w:t>
      </w:r>
    </w:p>
    <w:p>
      <w:pPr>
        <w:pStyle w:val="Normal"/>
        <w:shd w:fill="FFFFFF" w:val="clear"/>
        <w:spacing w:lineRule="auto" w:line="240" w:before="210" w:after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екционную работу ведут следующие специалисты: учитель-логопед, музыкальный руководитель, воспитатели логопедической группы, педагог-псих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2:00Z</dcterms:created>
  <dc:creator>user</dc:creator>
  <dc:description/>
  <cp:keywords/>
  <dc:language>en-US</dc:language>
  <cp:lastModifiedBy>user</cp:lastModifiedBy>
  <dcterms:modified xsi:type="dcterms:W3CDTF">2019-03-22T08:35:00Z</dcterms:modified>
  <cp:revision>4</cp:revision>
  <dc:subject/>
  <dc:title/>
</cp:coreProperties>
</file>