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практико-ориентирован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урнал для детей «Спасательный 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141" w:hanging="0"/>
        <w:jc w:val="both"/>
        <w:rPr/>
      </w:pPr>
      <w:r>
        <w:rPr>
          <w:b/>
          <w:bCs/>
          <w:sz w:val="28"/>
          <w:szCs w:val="28"/>
        </w:rPr>
        <w:t xml:space="preserve">Цель проекта.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зготовление журнала «Спасательный круг» </w:t>
      </w:r>
    </w:p>
    <w:p>
      <w:pPr>
        <w:pStyle w:val="Normal"/>
        <w:ind w:left="-851" w:right="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14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проекта. </w:t>
      </w:r>
    </w:p>
    <w:p>
      <w:pPr>
        <w:pStyle w:val="Normal"/>
        <w:ind w:left="-851" w:right="141" w:hanging="0"/>
        <w:rPr>
          <w:sz w:val="28"/>
          <w:szCs w:val="28"/>
        </w:rPr>
      </w:pPr>
      <w:r>
        <w:rPr>
          <w:sz w:val="28"/>
          <w:szCs w:val="28"/>
        </w:rPr>
        <w:t>1. Способствовать развитию умений:</w:t>
      </w:r>
    </w:p>
    <w:p>
      <w:pPr>
        <w:pStyle w:val="Normal"/>
        <w:ind w:left="-851" w:right="141" w:hanging="0"/>
        <w:rPr>
          <w:sz w:val="28"/>
          <w:szCs w:val="28"/>
        </w:rPr>
      </w:pPr>
      <w:r>
        <w:rPr>
          <w:sz w:val="28"/>
          <w:szCs w:val="28"/>
        </w:rPr>
        <w:t xml:space="preserve">- аргументировать свой выбор; </w:t>
      </w:r>
    </w:p>
    <w:p>
      <w:pPr>
        <w:pStyle w:val="Normal"/>
        <w:ind w:left="-851" w:right="141" w:hanging="0"/>
        <w:rPr>
          <w:sz w:val="28"/>
          <w:szCs w:val="28"/>
        </w:rPr>
      </w:pPr>
      <w:r>
        <w:rPr>
          <w:sz w:val="28"/>
          <w:szCs w:val="28"/>
        </w:rPr>
        <w:t xml:space="preserve">- определять средства для его изготовления, </w:t>
      </w:r>
    </w:p>
    <w:p>
      <w:pPr>
        <w:pStyle w:val="Normal"/>
        <w:ind w:left="-851" w:right="141" w:hanging="0"/>
        <w:rPr>
          <w:sz w:val="28"/>
          <w:szCs w:val="28"/>
        </w:rPr>
      </w:pPr>
      <w:r>
        <w:rPr>
          <w:sz w:val="28"/>
          <w:szCs w:val="28"/>
        </w:rPr>
        <w:t xml:space="preserve">- планировать свои действия по изготовлению  журнала; </w:t>
      </w:r>
    </w:p>
    <w:p>
      <w:pPr>
        <w:pStyle w:val="Normal"/>
        <w:ind w:left="-851" w:right="141" w:hanging="0"/>
        <w:rPr>
          <w:sz w:val="28"/>
          <w:szCs w:val="28"/>
        </w:rPr>
      </w:pPr>
      <w:r>
        <w:rPr>
          <w:sz w:val="28"/>
          <w:szCs w:val="28"/>
        </w:rPr>
        <w:t>- публично представлять полученный результат.</w:t>
      </w:r>
    </w:p>
    <w:p>
      <w:pPr>
        <w:pStyle w:val="Normal"/>
        <w:ind w:left="-851" w:right="141" w:hanging="0"/>
        <w:rPr>
          <w:sz w:val="28"/>
          <w:szCs w:val="28"/>
        </w:rPr>
      </w:pPr>
      <w:r>
        <w:rPr>
          <w:sz w:val="28"/>
          <w:szCs w:val="28"/>
        </w:rPr>
        <w:t>2. Развивать целеустремленность, желание получить социально значимый</w:t>
      </w:r>
    </w:p>
    <w:p>
      <w:pPr>
        <w:pStyle w:val="Normal"/>
        <w:ind w:left="-851" w:right="141" w:hanging="0"/>
        <w:rPr>
          <w:sz w:val="28"/>
          <w:szCs w:val="28"/>
        </w:rPr>
      </w:pPr>
      <w:r>
        <w:rPr>
          <w:sz w:val="28"/>
          <w:szCs w:val="28"/>
        </w:rPr>
        <w:t>результат.</w:t>
      </w:r>
    </w:p>
    <w:p>
      <w:pPr>
        <w:pStyle w:val="Normal"/>
        <w:ind w:left="-851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  <w:bCs/>
          <w:sz w:val="28"/>
          <w:szCs w:val="28"/>
        </w:rPr>
        <w:t>План организации проектной деятельности по достижению цели</w:t>
      </w:r>
      <w:r>
        <w:rPr/>
        <w:t>.</w:t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3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и и методы достижения поставленных целе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боте с деть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боте с родителями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этап – Проблематизация и выбор темы проекта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Создание проблемной ситуации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 xml:space="preserve">Кукольное инсценирование воспитателем эпизода с героями сказки Л.Толстого «Буратино» (Буратино из школы отправился домой. Около школы находилась игровая площадка. Буратино решил поиграть на ней. На площадке к нему подошли два незнакомца. Они угостили Буратино конфетами и хотели увести его с собой. Буратино пошел дальше. Ему нужно было перейти через дорогу, но пешеходный переход был далеко и Буратино решил перебежать проезжую часть в неположенном месте. Ему по дороге встретилась незнакомая собака, которая грызла кость. Буратино взял палку и начал ее дразнить. Около дома его настигла гроза и Буратино решил переждать ее под деревом. Когда Буратино пришел домой он был весь сырой от дождя, и чтобы согреться решил развести огонь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«Столик удивления»</w:t>
            </w:r>
            <w:r>
              <w:rPr/>
              <w:t xml:space="preserve"> - воспитатель предлагает посмотреть на столике, на котором разложены настольно-печатные игры  разного вида, книги, журналы, альбом с картинками, энциклопедии, азбуки. </w:t>
            </w:r>
          </w:p>
          <w:p>
            <w:pPr>
              <w:pStyle w:val="Normal"/>
              <w:rPr/>
            </w:pPr>
            <w:r>
              <w:rPr/>
              <w:t xml:space="preserve">Обсуждение с детьми вопросов: </w:t>
            </w:r>
          </w:p>
          <w:p>
            <w:pPr>
              <w:pStyle w:val="Normal"/>
              <w:rPr/>
            </w:pPr>
            <w:r>
              <w:rPr/>
              <w:t xml:space="preserve">- Как вы думаете, что можно использовать, чтобы как можно понятнее рассказать Буратино о правилах безопасности в разных ситуациях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тог обсуждения</w:t>
            </w:r>
            <w:r>
              <w:rPr/>
              <w:t xml:space="preserve">: наиболее интересно можно рассказать в журнале. Азбука у Буратино уже есть, а вот журнала нет. В журнале много разных рубрик. Можно разместить картинки.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Выбор темы проекта</w:t>
            </w:r>
            <w:r>
              <w:rPr/>
              <w:t xml:space="preserve"> – вида игры о правилах безопасности</w:t>
            </w:r>
          </w:p>
          <w:p>
            <w:pPr>
              <w:pStyle w:val="Normal"/>
              <w:rPr/>
            </w:pPr>
            <w:r>
              <w:rPr/>
              <w:t>Воспитатель предлагает подумать, какое название можно дать журналу, кто будет главными героями журнала, какая информация будет представлена в первом номере. Дети распределяются на подгруппы: главные редакторы, дизайн группа, редакционная коллег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Картограф </w:t>
            </w:r>
            <w:r>
              <w:rPr>
                <w:bCs/>
              </w:rPr>
              <w:t>в уголке для родителей по теме «Правила безопасности» из трех колонок «Что мы знаем», «Что хотим узнать», «Что узнали» - привлечение внимания родителей, так как в картографе записываются мнения детей групп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Размещение наглядной информации</w:t>
            </w:r>
            <w:r>
              <w:rPr/>
              <w:t xml:space="preserve"> в родительском уголке о проекте «Журнал Спасательный круг»» с просьбой просмотреть с ребенком дома какую информацию можно разместить в номере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Подготовка для каждой семьи </w:t>
            </w:r>
            <w:r>
              <w:rPr>
                <w:b/>
                <w:u w:val="single"/>
              </w:rPr>
              <w:t>памятки-листовки</w:t>
            </w:r>
            <w:r>
              <w:rPr/>
              <w:t xml:space="preserve"> о  способах участия в проектной деятельности совместно с ребенком, нацеливание на конструктивное взаимодействие с ребенком и оказание ему необходимой помощи.</w:t>
            </w:r>
          </w:p>
          <w:p>
            <w:pPr>
              <w:pStyle w:val="Normal"/>
              <w:rPr/>
            </w:pPr>
            <w:r>
              <w:rPr/>
              <w:t>Например.</w:t>
            </w:r>
          </w:p>
          <w:p>
            <w:pPr>
              <w:pStyle w:val="Normal"/>
              <w:rPr/>
            </w:pPr>
            <w:r>
              <w:rPr/>
              <w:t>Уважаемые,   Иван Михайлович и Ксения Петровна!</w:t>
            </w:r>
          </w:p>
          <w:p>
            <w:pPr>
              <w:pStyle w:val="Normal"/>
              <w:rPr/>
            </w:pPr>
            <w:r>
              <w:rPr/>
              <w:t>Мы с детьми уже много узнали о правила безопасности в разных ситуациях и думаем, что вы в курсе наших событий в группе по этой теме из информации в картографе «Я знаю – я хочу узнать – я узнал», из рассказов вашей дочери Даши.  Мы рады сообщить вам о начале работы по проекту «Журнал Спасательный круг». Мы надеемся, что вы поможете ребенку подобрать необходимый материал для журнала</w:t>
            </w:r>
          </w:p>
          <w:p>
            <w:pPr>
              <w:pStyle w:val="Normal"/>
              <w:rPr/>
            </w:pPr>
            <w:r>
              <w:rPr/>
              <w:t>Приглашаем вас принять участие в проекте.</w:t>
            </w:r>
          </w:p>
          <w:p>
            <w:pPr>
              <w:pStyle w:val="Normal"/>
              <w:rPr/>
            </w:pPr>
            <w:r>
              <w:rPr/>
              <w:t>За консультацией обращайтесь к воспитателя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Индивидуальные и групповые беседы по вопросам:</w:t>
            </w:r>
          </w:p>
          <w:p>
            <w:pPr>
              <w:pStyle w:val="Normal"/>
              <w:rPr/>
            </w:pPr>
            <w:r>
              <w:rPr/>
              <w:t xml:space="preserve">- знакомство со </w:t>
            </w:r>
            <w:r>
              <w:rPr>
                <w:b/>
                <w:bCs/>
              </w:rPr>
              <w:t xml:space="preserve">схемой-паутинкой  содержания темы «Правила безопасности», </w:t>
            </w:r>
          </w:p>
          <w:p>
            <w:pPr>
              <w:pStyle w:val="Normal"/>
              <w:rPr/>
            </w:pPr>
            <w:r>
              <w:rPr/>
              <w:t xml:space="preserve">- нацеливание на совместное с детьми участие в проекте, </w:t>
            </w:r>
          </w:p>
          <w:p>
            <w:pPr>
              <w:pStyle w:val="Normal"/>
              <w:rPr/>
            </w:pPr>
            <w:r>
              <w:rPr/>
              <w:t xml:space="preserve">- представление </w:t>
            </w:r>
            <w:r>
              <w:rPr>
                <w:b/>
                <w:bCs/>
              </w:rPr>
              <w:t>алгоритма совместной деятельности с детьми</w:t>
            </w:r>
            <w:r>
              <w:rPr/>
              <w:t>: обсуждение проблемы, выбор вариантов ее решения, определение источников недостающей информации, методов сбора информации для выполнения игры, способов выполнения и презентации результата проектной деятельности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- обговаривание </w:t>
            </w:r>
            <w:r>
              <w:rPr>
                <w:b/>
                <w:bCs/>
              </w:rPr>
              <w:t xml:space="preserve">правил реализации  проектов: </w:t>
            </w:r>
            <w:r>
              <w:rPr/>
              <w:t>информированности, добровольности и возможности выбор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тей появилось желание издать журнал «Спасательный круг» для Буратино вместе с друзьями и родителями. Дети продолжали овладевать классификационными и моделирующими умения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поняли идею проектной деятельности, алгоритма ее осуществления и необходимость совместной деятельности с детьми по изготовлению игры или пособия по трудной, но важной для детей теме «Правила безопасности»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этап – Планирование проектной деятельности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«Звездочка подсказок»</w:t>
            </w:r>
            <w:r>
              <w:rPr/>
              <w:t xml:space="preserve"> - методы  поиска информации нарисованы на панно-картинке способом наглядного моделирования (по А.Савенкову): сам подумай, спроси дома, узнай у специалиста-профессионала, посмотри книгу, загляни  с папой в Интернет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Дифференцированные беседы </w:t>
            </w:r>
            <w:r>
              <w:rPr/>
              <w:t>с подгруппами детей о том, как можно оформить ту или иную рубрику, что еще разместить на страницах журнала, как оформить журнал, когда он будет готов</w:t>
            </w:r>
          </w:p>
          <w:p>
            <w:pPr>
              <w:pStyle w:val="Normal"/>
              <w:rPr/>
            </w:pPr>
            <w:r>
              <w:rPr>
                <w:b/>
              </w:rPr>
              <w:t>3. Технология «Рука помощи»</w:t>
            </w:r>
            <w:r>
              <w:rPr/>
              <w:t xml:space="preserve"> - нам пальчики подскажут что делать (как научить детей планированию своей деятельности).</w:t>
            </w:r>
          </w:p>
          <w:p>
            <w:pPr>
              <w:pStyle w:val="Normal"/>
              <w:rPr/>
            </w:pPr>
            <w:r>
              <w:rPr/>
              <w:t>Мизинец – что задумали (сделать игру о правах ребенка).</w:t>
            </w:r>
          </w:p>
          <w:p>
            <w:pPr>
              <w:pStyle w:val="Normal"/>
              <w:rPr/>
            </w:pPr>
            <w:r>
              <w:rPr/>
              <w:t>Безымянный – что нужно для работы, из чего будем делать (бумага, картон, краски, карандаши, пластилин, клей и т.п.).</w:t>
            </w:r>
          </w:p>
          <w:p>
            <w:pPr>
              <w:pStyle w:val="Normal"/>
              <w:rPr/>
            </w:pPr>
            <w:r>
              <w:rPr/>
              <w:t>Средний – чем будем делать (думать головой, руками:  разрезать, вырезать, наклеивать, складывать, рисовать  и т.п.).</w:t>
            </w:r>
          </w:p>
          <w:p>
            <w:pPr>
              <w:pStyle w:val="Normal"/>
              <w:rPr/>
            </w:pPr>
            <w:r>
              <w:rPr/>
              <w:t xml:space="preserve">Указательный – как будем делать по порядку                                            </w:t>
            </w:r>
          </w:p>
          <w:p>
            <w:pPr>
              <w:pStyle w:val="Normal"/>
              <w:rPr/>
            </w:pPr>
            <w:r>
              <w:rPr/>
              <w:t>Большой – какой будет результат (хорошая игра для детей) и что можно представить на «Ярмарке игрового творчества».</w:t>
            </w:r>
          </w:p>
          <w:p>
            <w:pPr>
              <w:pStyle w:val="Normal"/>
              <w:rPr/>
            </w:pPr>
            <w:r>
              <w:rPr>
                <w:b/>
              </w:rPr>
              <w:t>4. Обсуждение с детьми</w:t>
            </w:r>
            <w:r>
              <w:rPr/>
              <w:t xml:space="preserve"> способов участия в совместной с родителями деятельности по изготовлению журнала:   подбирать картинки, стихи, загадки придумывать рассказы, занимательные зад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Тренинг</w:t>
            </w:r>
            <w:r>
              <w:rPr/>
              <w:t xml:space="preserve"> по освоению технологии «Рука помощи» для использования ее во время планирования и взаимодействия с детьми в процессе осуществления проектной деятельности по изготовлению игры, а также для любой другой деятельности. </w:t>
            </w:r>
          </w:p>
          <w:p>
            <w:pPr>
              <w:pStyle w:val="Normal"/>
              <w:rPr/>
            </w:pPr>
            <w:r>
              <w:rPr>
                <w:b/>
              </w:rPr>
              <w:t>3. Рисунок-информация</w:t>
            </w:r>
            <w:r>
              <w:rPr/>
              <w:t xml:space="preserve"> в уголке родителей по использованию «Руки помощи». </w:t>
            </w:r>
          </w:p>
          <w:p>
            <w:pPr>
              <w:pStyle w:val="Normal"/>
              <w:rPr/>
            </w:pPr>
            <w:r>
              <w:rPr/>
              <w:t>Любая деятельность может быть представлена пятью компонентами, обозначаемыми понятиями: «Цель», «Предмет», «Средства», «Действия», «Результат».  Технология «Детский сад – Дом радости» (Н.М. Крылова, В.Т. Иванова) предлагает методику формирования у детей дошкольного возраста системы знаний о любом виде деятельности посредством применения метода моделирования. Используется модель в виде системы пальцев рук.</w:t>
            </w:r>
          </w:p>
          <w:p>
            <w:pPr>
              <w:pStyle w:val="Normal"/>
              <w:rPr/>
            </w:pPr>
            <w:r>
              <w:rPr>
                <w:b/>
              </w:rPr>
              <w:t>4. Памятка-листовка</w:t>
            </w:r>
            <w:r>
              <w:rPr/>
              <w:t xml:space="preserve"> о «Руке помощи» с расшифровкой последовательности выполнения 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Стимулирование родителей к самоанализу </w:t>
            </w:r>
            <w:r>
              <w:rPr/>
              <w:t xml:space="preserve">своего общения с ребенком по обсуждению  и планированию предстоящей деятельности по изготовлению выбранного типа игры. </w:t>
            </w:r>
          </w:p>
          <w:p>
            <w:pPr>
              <w:pStyle w:val="Normal"/>
              <w:rPr/>
            </w:pPr>
            <w:r>
              <w:rPr>
                <w:b/>
              </w:rPr>
              <w:t>6. Индивидуальные консультации</w:t>
            </w:r>
            <w:r>
              <w:rPr/>
              <w:t xml:space="preserve"> по запросам родителей о методах и приемах развития творческих способностей детей, навыков партнерского взаимодействия при планировании деятельности по изготовлению журнала.</w:t>
            </w:r>
          </w:p>
        </w:tc>
      </w:tr>
      <w:tr>
        <w:trPr>
          <w:trHeight w:val="15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  пользуются «звездочкой подсказок», «рукой помощи» для поиска нужной информации, планирования своей деятельности по изготовлению очередной страницы журнала; понимают и принимают задумки и предложения каждог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ители заинтересованно идут на контакт с воспитателем по поводу планирования деятельности по изготовлению выбранной страницы на основе «руки помощи», используют ее во взаимодействии с ребенком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этап – Осуществление проектной деятельности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«Лесенка-чудесенка»</w:t>
            </w:r>
            <w:r>
              <w:rPr/>
              <w:t xml:space="preserve"> (ступени осуществления проекта) – по мере выполнения основных этапов изготовления страницы журнала, дети на утренних сборах ставят флажок на той ступеньке лестницы, которую уже прошл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_____4_____</w:t>
            </w:r>
            <w:r>
              <w:rPr>
                <w:sz w:val="18"/>
                <w:szCs w:val="18"/>
              </w:rPr>
              <w:t xml:space="preserve">  готовы к участию в «Ярмарке»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  <w:u w:val="single"/>
              </w:rPr>
              <w:t xml:space="preserve">3_____ </w:t>
            </w:r>
            <w:r>
              <w:rPr>
                <w:sz w:val="18"/>
                <w:szCs w:val="18"/>
              </w:rPr>
              <w:t xml:space="preserve">  придумали презентацию игры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  <w:u w:val="single"/>
              </w:rPr>
              <w:t xml:space="preserve">_____2______ </w:t>
            </w:r>
            <w:r>
              <w:rPr>
                <w:sz w:val="18"/>
                <w:szCs w:val="18"/>
              </w:rPr>
              <w:t xml:space="preserve"> сделали игр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  <w:u w:val="single"/>
              </w:rPr>
              <w:t>1______</w:t>
            </w:r>
            <w:r>
              <w:rPr>
                <w:sz w:val="18"/>
                <w:szCs w:val="18"/>
              </w:rPr>
              <w:t xml:space="preserve">  подобрали канцтова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 xml:space="preserve">и иллюстратив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материал для игр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</w:rPr>
              <w:t>2. Обсуждение с детьми</w:t>
            </w:r>
            <w:r>
              <w:rPr/>
              <w:t xml:space="preserve"> на утренних сборах продвижения проекта к результату. Поддерживать интерес и желание к активному участию в выполнении проекта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Индивидуальные консультации</w:t>
            </w:r>
            <w:r>
              <w:rPr/>
              <w:t xml:space="preserve"> по запросам родителей о методах и приемах развития творческих способностей детей, навыков партнерского взаимодействия при осуществлении проектной деятельности по изготовлению очередной страницы журнала и подготовке к презентации.</w:t>
            </w:r>
          </w:p>
          <w:p>
            <w:pPr>
              <w:pStyle w:val="Normal"/>
              <w:rPr/>
            </w:pPr>
            <w:r>
              <w:rPr>
                <w:b/>
              </w:rPr>
              <w:t>2. Поддержка активного участия родителей</w:t>
            </w:r>
            <w:r>
              <w:rPr/>
              <w:t xml:space="preserve"> в оказании помощи детям, совместном участии в изготовлении журнала. 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 активно участвуют в обсуждении этапов изготовления журнала, подготовки презентации, ставят флажки-шаги, проявляют способности к анализу совместной со взрослым дея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дители активно пользуются подсказками и советами воспитателя по подготовке журнала к презентации 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этап – презентация результатов проектной деятельности (1 день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Презентация журнала «Спасательный круг» </w:t>
            </w:r>
            <w:r>
              <w:rPr/>
              <w:t>детям старших групп ДО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Самооценка </w:t>
            </w:r>
            <w:r>
              <w:rPr/>
              <w:t>своего участия в проекте с помощью «смайликов» - выбор того смайлика, который выражает настроение ребен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Участие в «Ярмарке игрового творчества»</w:t>
            </w:r>
            <w:r>
              <w:rPr/>
              <w:t xml:space="preserve">  - совместное с детьми представление своего проекта в любой форме.</w:t>
            </w:r>
          </w:p>
          <w:p>
            <w:pPr>
              <w:pStyle w:val="Normal"/>
              <w:rPr/>
            </w:pPr>
            <w:r>
              <w:rPr>
                <w:b/>
              </w:rPr>
              <w:t>2. Экспресс-анкета</w:t>
            </w:r>
            <w:r>
              <w:rPr/>
              <w:t xml:space="preserve"> по вопросам.</w:t>
            </w:r>
          </w:p>
          <w:p>
            <w:pPr>
              <w:pStyle w:val="Normal"/>
              <w:rPr/>
            </w:pPr>
            <w:r>
              <w:rPr/>
              <w:t>- За время проекта я понял(а), что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- Я делаю для себя следующие выводы …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 проявляли желание и активность в публичной презентации журнала. Выбирают Смайлика с довольным личико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ители – активные участники проекта и анкетирования. Проявляют чувства удовлетворенности сотрудничеством ДОУ и семь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25:00Z</dcterms:created>
  <dc:creator>user</dc:creator>
  <dc:description/>
  <cp:keywords/>
  <dc:language>en-US</dc:language>
  <cp:lastModifiedBy>user</cp:lastModifiedBy>
  <dcterms:modified xsi:type="dcterms:W3CDTF">2017-02-03T05:26:00Z</dcterms:modified>
  <cp:revision>2</cp:revision>
  <dc:subject/>
  <dc:title/>
</cp:coreProperties>
</file>