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сский фольклор.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сенки, потешки, заклички. </w:t>
        <w:tab/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«Сидит белка на тележке».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дит белка на тележке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аёт она орешки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ичке сестричке, воробью, синичке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е толстопятому, заиньке усатому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 в платок, кому в зобок, кому в лапочки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/?filmId=7095237995273184163&amp;text=«Сидит%20белка%20на%20тележке».&amp;path=wizard&amp;parent-reqid=1590087018221656-754656755514476588000244-production-app-host-man-web-yp-201&amp;redircnt=1590087087.1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 xml:space="preserve">«У страха глаза велики» обработка М. Серовой </w:t>
      </w:r>
    </w:p>
    <w:p>
      <w:pPr>
        <w:pStyle w:val="Normal"/>
        <w:ind w:left="720" w:hanging="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yandex.ru/video/preview/?filmId=6127446203521334476&amp;text=«У+страха+глаза+велики»+обработка+М.+Серовой</w:t>
        </w:r>
      </w:hyperlink>
      <w:r>
        <w:rPr>
          <w:color w:val="111111"/>
          <w:sz w:val="28"/>
          <w:szCs w:val="28"/>
        </w:rPr>
        <w:t>+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льклор народов мира.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111111"/>
          <w:sz w:val="28"/>
          <w:szCs w:val="28"/>
          <w:u w:val="single"/>
        </w:rPr>
        <w:t>«Разговор лягушек» пер. с чешского С.Марша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ndex.ru/video/preview/?filmId=1668869915848626589&amp;text=«Разговор%20лягушек»%20пер.%20с%20чешского%20С.Маршак.&amp;path=wizard&amp;parent-reqid=1590087395709287-227512836747968227000134-prestable-app-host-sas-web-yp-231&amp;redircnt=1590087440.1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Сказка «Рукавичка»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ndex.ru/video/preview/?filmId=5330522091261227965&amp;text=Сказка%20«Рукавичка»&amp;path=wizard&amp;parent-reqid=1590087540496802-1458205999605048264000252-production-app-host-sas-web-yp-197&amp;redircnt=1590087547.1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изведения писателей России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«Девочка чумазая» П.Барто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9809224943643783834&amp;text=«Девочка%20чумазая»%20П.Барто&amp;path=wizard&amp;parent-reqid=1590087597056561-665332640171436208100300-prestable-app-host-sas-web-yp-75&amp;redircnt=1590087611.1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роза К.Ушинский «Петушок с семьёй»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andex.ru/video/preview/?filmId=12523549667355441897&amp;text=К.Ушинский+«Петушок+с+семьёй»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заучивания наизусть.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 xml:space="preserve">«Как у нашего кота», </w:t>
      </w:r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andex.ru/video/preview/?filmId=7775911316664423820&amp;text=«Как+у+нашего+кота</w:t>
        </w:r>
      </w:hyperlink>
    </w:p>
    <w:p>
      <w:pPr>
        <w:pStyle w:val="Normal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«Где мой пальчик» Н.Саконская.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yandex.ru/video/preview/?filmId=5791607299381209588&amp;text=«Где+мой+пальчик»+Н.Саконска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095237995273184163&amp;text=&#171;&#1057;&#1080;&#1076;&#1080;&#1090; &#1073;&#1077;&#1083;&#1082;&#1072; &#1085;&#1072; &#1090;&#1077;&#1083;&#1077;&#1078;&#1082;&#1077;&#187;.&amp;path=wizard&amp;parent-reqid=1590087018221656-754656755514476588000244-production-app-host-man-web-yp-201&amp;redircnt=1590087087.1" TargetMode="External"/><Relationship Id="rId3" Type="http://schemas.openxmlformats.org/officeDocument/2006/relationships/hyperlink" Target="https://yandex.ru/video/preview/?filmId=6127446203521334476&amp;text=&#171;&#1059;+&#1089;&#1090;&#1088;&#1072;&#1093;&#1072;+&#1075;&#1083;&#1072;&#1079;&#1072;+&#1074;&#1077;&#1083;&#1080;&#1082;&#1080;&#187;+&#1086;&#1073;&#1088;&#1072;&#1073;&#1086;&#1090;&#1082;&#1072;+&#1052;.+&#1057;&#1077;&#1088;&#1086;&#1074;&#1086;&#1081;" TargetMode="External"/><Relationship Id="rId4" Type="http://schemas.openxmlformats.org/officeDocument/2006/relationships/hyperlink" Target="https://yandex.ru/video/preview/?filmId=1668869915848626589&amp;text=&#171;&#1056;&#1072;&#1079;&#1075;&#1086;&#1074;&#1086;&#1088; &#1083;&#1103;&#1075;&#1091;&#1096;&#1077;&#1082;&#187; &#1087;&#1077;&#1088;. &#1089; &#1095;&#1077;&#1096;&#1089;&#1082;&#1086;&#1075;&#1086; &#1057;.&#1052;&#1072;&#1088;&#1096;&#1072;&#1082;.&amp;path=wizard&amp;parent-reqid=1590087395709287-227512836747968227000134-prestable-app-host-sas-web-yp-231&amp;redircnt=1590087440.1" TargetMode="External"/><Relationship Id="rId5" Type="http://schemas.openxmlformats.org/officeDocument/2006/relationships/hyperlink" Target="https://yandex.ru/video/preview/?filmId=5330522091261227965&amp;text=&#1057;&#1082;&#1072;&#1079;&#1082;&#1072; &#171;&#1056;&#1091;&#1082;&#1072;&#1074;&#1080;&#1095;&#1082;&#1072;&#187;&amp;path=wizard&amp;parent-reqid=1590087540496802-1458205999605048264000252-production-app-host-sas-web-yp-197&amp;redircnt=1590087547.1" TargetMode="External"/><Relationship Id="rId6" Type="http://schemas.openxmlformats.org/officeDocument/2006/relationships/hyperlink" Target="https://yandex.ru/video/preview/?filmId=9809224943643783834&amp;text=&#171;&#1044;&#1077;&#1074;&#1086;&#1095;&#1082;&#1072; &#1095;&#1091;&#1084;&#1072;&#1079;&#1072;&#1103;&#187; &#1055;.&#1041;&#1072;&#1088;&#1090;&#1086;&amp;path=wizard&amp;parent-reqid=1590087597056561-665332640171436208100300-prestable-app-host-sas-web-yp-75&amp;redircnt=1590087611.1" TargetMode="External"/><Relationship Id="rId7" Type="http://schemas.openxmlformats.org/officeDocument/2006/relationships/hyperlink" Target="https://yandex.ru/video/preview/?filmId=12523549667355441897&amp;text=&#1050;.&#1059;&#1096;&#1080;&#1085;&#1089;&#1082;&#1080;&#1081;+&#171;&#1055;&#1077;&#1090;&#1091;&#1096;&#1086;&#1082;+&#1089;+&#1089;&#1077;&#1084;&#1100;&#1105;&#1081;&#187;" TargetMode="External"/><Relationship Id="rId8" Type="http://schemas.openxmlformats.org/officeDocument/2006/relationships/hyperlink" Target="https://yandex.ru/video/preview/?filmId=7775911316664423820&amp;text=&#171;&#1050;&#1072;&#1082;+&#1091;+&#1085;&#1072;&#1096;&#1077;&#1075;&#1086;+&#1082;&#1086;&#1090;&#1072;" TargetMode="External"/><Relationship Id="rId9" Type="http://schemas.openxmlformats.org/officeDocument/2006/relationships/hyperlink" Target="https://yandex.ru/video/preview/?filmId=5791607299381209588&amp;text=&#171;&#1043;&#1076;&#1077;+&#1084;&#1086;&#1081;+&#1087;&#1072;&#1083;&#1100;&#1095;&#1080;&#1082;&#187;+&#1053;.&#1057;&#1072;&#1082;&#1086;&#1085;&#1089;&#1082;&#1072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8:00Z</dcterms:created>
  <dc:creator>user</dc:creator>
  <dc:description/>
  <cp:keywords/>
  <dc:language>en-US</dc:language>
  <cp:lastModifiedBy>user</cp:lastModifiedBy>
  <dcterms:modified xsi:type="dcterms:W3CDTF">2020-05-22T08:30:00Z</dcterms:modified>
  <cp:revision>2</cp:revision>
  <dc:subject/>
  <dc:title/>
</cp:coreProperties>
</file>