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Мастер - класс для родителей дошкольников                                с общим недоразвитием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" Учим буквы, играя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я  букв русского алфав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мочь  детям с общим недоразвитием речи запомнить буквы русского алфавита, предлагаю вам поиграть дома в следующие игры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буквы из любого конструкт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960" cy="324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кладывание букв из подручных материалов:  бусины различной формы, фасоль, пуговицы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830" cy="3237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06980" cy="3243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ывание  бумаги, чтобы получилась буква  (цветная бумага, газеты и журн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3502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буквы из пласти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1310" cy="3416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или лепка букв из те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3450" cy="41770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2:00Z</dcterms:created>
  <dc:creator>Laylaysay</dc:creator>
  <dc:description/>
  <cp:keywords/>
  <dc:language>en-US</dc:language>
  <cp:lastModifiedBy>Пользователь Windows</cp:lastModifiedBy>
  <dcterms:modified xsi:type="dcterms:W3CDTF">2020-05-24T18:10:00Z</dcterms:modified>
  <cp:revision>16</cp:revision>
  <dc:subject/>
  <dc:title/>
</cp:coreProperties>
</file>