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2070</wp:posOffset>
                </wp:positionV>
                <wp:extent cx="2136140" cy="462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дивидуальный 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6.4pt;mso-wrap-distance-left:9.05pt;mso-wrap-distance-right:9.05pt;mso-wrap-distance-top:0pt;mso-wrap-distance-bottom:0pt;margin-top:4.1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Индивидуальный №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52070</wp:posOffset>
                </wp:positionV>
                <wp:extent cx="3332480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ого сада №23 г. Пав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итоновой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 родителя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документа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__________номер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 ___________кем выдан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57.9pt;mso-wrap-distance-left:9.05pt;mso-wrap-distance-right:9.05pt;mso-wrap-distance-top:0pt;mso-wrap-distance-bottom:0pt;margin-top:4.1pt;mso-position-vertical-relative:text;margin-left:1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ого сада №23 г. Павл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ритоновой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 родителя (законного представителя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ид документа  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рия __________номер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дачи  ___________кем выдан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порядке перев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живающего по адресу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 xml:space="preserve">(адрес места жительства  (места пребывания, места фактического проживания) ребенка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u w:val="single"/>
        </w:rPr>
        <w:t>Муниципальное бюджетное дошкольное образовательное учреждение детский сад №23 «Колокольчик» г. Павлово</w:t>
      </w:r>
      <w:r>
        <w:rPr>
          <w:rFonts w:cs="Times New Roman" w:ascii="Times New Roman" w:hAnsi="Times New Roman"/>
          <w:szCs w:val="28"/>
        </w:rPr>
        <w:t xml:space="preserve"> в   порядке перевода из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наименование образовательной организации, реализующей образовательную программу дошкольного образова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 (при наличии)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тец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ефон (при наличии): 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Законный представитель:</w:t>
      </w:r>
      <w:r>
        <w:rPr>
          <w:rFonts w:cs="Times New Roman" w:ascii="Times New Roman" w:hAnsi="Times New Roman"/>
          <w:sz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лефон (при наличии): 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документа ____________________________ №___________,  дата выдачи ___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м выдан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организовать обучение моего ребенка на</w:t>
      </w:r>
      <w:r>
        <w:rPr>
          <w:rFonts w:cs="Times New Roman" w:ascii="Times New Roman" w:hAnsi="Times New Roman"/>
          <w:sz w:val="24"/>
          <w:szCs w:val="28"/>
        </w:rPr>
        <w:t xml:space="preserve">      ______________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 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28"/>
        </w:rPr>
        <w:t>(указывается родной язык из числа языков народов Российской Федерации 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_______________________   </w:t>
      </w:r>
      <w:r>
        <w:rPr>
          <w:rFonts w:cs="Times New Roman" w:ascii="Times New Roman" w:hAnsi="Times New Roman"/>
          <w:szCs w:val="28"/>
        </w:rPr>
        <w:t xml:space="preserve">и (или) в создании специальных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.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Направленность дошкольной группы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оздоровительная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Необходимый режим пребывания ребенка</w:t>
      </w:r>
      <w:r>
        <w:rPr>
          <w:rFonts w:cs="Times New Roman" w:ascii="Times New Roman" w:hAnsi="Times New Roman"/>
          <w:sz w:val="24"/>
          <w:szCs w:val="28"/>
        </w:rPr>
        <w:t>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в соответствии с режимом и графиком работы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Желаемая дата приема на обучение: </w:t>
      </w: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</w:t>
      </w:r>
      <w:r>
        <w:rPr>
          <w:rFonts w:cs="Times New Roman" w:ascii="Times New Roman" w:hAnsi="Times New Roman"/>
          <w:bCs/>
        </w:rPr>
        <w:t>детский сад №23 г. Павло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ой из реестра лиценз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ми программами дошкольного образования (в том числе адаптированными) реализуемыми в Учрежде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равилами приема граждан </w:t>
      </w:r>
      <w:r>
        <w:rPr>
          <w:rFonts w:cs="Times New Roman" w:ascii="Times New Roman" w:hAnsi="Times New Roman"/>
          <w:bCs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</w:rPr>
        <w:t>детский сад №23 «Колокольчик» г. Павлов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рядком оформления возникновения и прекращения отношений между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bCs/>
        </w:rPr>
        <w:t xml:space="preserve">детским садом №23 «Колокольч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г. Павлово</w:t>
      </w:r>
      <w:r>
        <w:rPr>
          <w:rFonts w:cs="Times New Roman" w:ascii="Times New Roman" w:hAnsi="Times New Roman"/>
        </w:rPr>
        <w:t xml:space="preserve">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Порядком и основаниями перевода и отчисления обучающихс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 Павлов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ложением о режиме занятий обучающихс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 Павлово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Правилами внутреннего распорядка обучающихс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 Павл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 также правами и обязанност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 20___г.                 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user</dc:creator>
  <dc:description/>
  <cp:keywords/>
  <dc:language>en-US</dc:language>
  <cp:lastModifiedBy>user</cp:lastModifiedBy>
  <dcterms:modified xsi:type="dcterms:W3CDTF">2024-04-16T10:36:00Z</dcterms:modified>
  <cp:revision>5</cp:revision>
  <dc:subject/>
  <dc:title/>
</cp:coreProperties>
</file>