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узыкально-дидактические игры</w:t>
      </w:r>
    </w:p>
    <w:p>
      <w:pPr>
        <w:pStyle w:val="Style16"/>
        <w:rPr/>
      </w:pPr>
      <w:r>
        <w:rPr>
          <w:rStyle w:val="StrongEmphasis"/>
        </w:rPr>
        <w:t>Весело-грустно»</w:t>
      </w:r>
      <w:r>
        <w:rPr/>
        <w:br/>
        <w:t>Цель игры: различать построение музыки</w:t>
        <w:br/>
        <w:t>Ход игры: Дети слушают музыку и самостоятельно выбирают карточку с изображением веселого или грустного клоуна.</w:t>
        <w:br/>
        <w:t>2 вариант – слушают и изображают мимикой.</w:t>
        <w:br/>
        <w:t>«Болезнь куклы» -«Новая кукла» П.И.Чайковского</w:t>
      </w:r>
    </w:p>
    <w:p>
      <w:pPr>
        <w:pStyle w:val="Style16"/>
        <w:rPr/>
      </w:pPr>
      <w:r>
        <w:rPr>
          <w:rStyle w:val="StrongEmphasis"/>
        </w:rPr>
        <w:t>5. «Как бегают зверята»</w:t>
      </w:r>
      <w:r>
        <w:rPr/>
        <w:br/>
        <w:t>Цель игры: Развитие чувства ритма</w:t>
        <w:br/>
        <w:t>Ход игры: Педагог выстукивает ритм в различном темпе, связывая его с образами животных (медведь, заяц, мышка)</w:t>
      </w:r>
    </w:p>
    <w:p>
      <w:pPr>
        <w:pStyle w:val="Style16"/>
        <w:rPr/>
      </w:pPr>
      <w:r>
        <w:rPr>
          <w:rStyle w:val="StrongEmphasis"/>
        </w:rPr>
        <w:t>6. «Птицы и птенчики»</w:t>
      </w:r>
      <w:r>
        <w:rPr/>
        <w:br/>
        <w:t>Цель: развитие звуковысотного слуха.</w:t>
        <w:br/>
        <w:t>Оборудование: лесенка из трёх ступенек, металлофон, игрушки (3-4 большие птицы и 3-4 птенчика)</w:t>
        <w:br/>
        <w:t>Ход игры: Участвует подгруппа детей. У каждого ребёнка по одной игрушке. Педагог играет на металлофоне высокие звуки. Дети, которые держат птенчиков, должны выйти и поставить игрушек на верхнюю ступеньку. Затем звучат низкие звуки, дети ставят больших птиц на нижнюю ступеньку.</w:t>
      </w:r>
    </w:p>
    <w:p>
      <w:pPr>
        <w:pStyle w:val="Style16"/>
        <w:rPr/>
      </w:pPr>
      <w:r>
        <w:rPr>
          <w:rStyle w:val="StrongEmphasis"/>
        </w:rPr>
        <w:t>7. «Игра с бубном»</w:t>
      </w:r>
      <w:r>
        <w:rPr/>
        <w:br/>
        <w:t>Цель игры: Вызвать у детей радость и желание играть на музыкальном инструменте</w:t>
        <w:br/>
        <w:t>Оборудование: Любой музыкальный или шумовой инструмент.</w:t>
        <w:br/>
        <w:t>Ход игры: Играет педагог, дети слушают или хлопают в ладоши; педагог предлагает играть желающему ребёнку (играющий выходит на середину). Затем ребёнок передаёт бубен, кому хочет (развитие коммуникативных способностей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АЛЬЧИКОВЫЕ ИГРЫ </w:t>
      </w:r>
    </w:p>
    <w:p>
      <w:pPr>
        <w:pStyle w:val="Style1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«ЧЕРВЯЧКИ» </w:t>
      </w:r>
      <w:hyperlink r:id="rId2">
        <w:r>
          <w:rPr>
            <w:rStyle w:val="InternetLink"/>
            <w:sz w:val="28"/>
            <w:szCs w:val="28"/>
          </w:rPr>
          <w:t>https://www.youtube.com/watch?v=gpG3dv7JTy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CwbFNM6rQW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Физкультминутка  «Веселые пингвины»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AjWw9Sl6Zm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 xml:space="preserve">Физкультминутка «Веселый краб» </w:t>
      </w:r>
      <w:hyperlink r:id="rId5">
        <w:r>
          <w:rPr>
            <w:rStyle w:val="InternetLink"/>
            <w:sz w:val="28"/>
            <w:szCs w:val="28"/>
          </w:rPr>
          <w:t>https://www.youtube.com/watch?time_continue=2&amp;v=WHsuZgtaEPs&amp;feature=emb_log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А НА ВНИМАН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ЕДЕТ КРАСНАЯ МАШИНА»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sz w:val="28"/>
            <w:szCs w:val="28"/>
          </w:rPr>
          <w:t>https://www.youtube.com/watch?time_continue=1&amp;v=2Z8EeN7LmYs&amp;feature=emb_logo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pG3dv7JTyE" TargetMode="External"/><Relationship Id="rId3" Type="http://schemas.openxmlformats.org/officeDocument/2006/relationships/hyperlink" Target="https://www.youtube.com/watch?v=CwbFNM6rQW0" TargetMode="External"/><Relationship Id="rId4" Type="http://schemas.openxmlformats.org/officeDocument/2006/relationships/hyperlink" Target="https://www.youtube.com/watch?v=AjWw9Sl6ZmY" TargetMode="External"/><Relationship Id="rId5" Type="http://schemas.openxmlformats.org/officeDocument/2006/relationships/hyperlink" Target="https://www.youtube.com/watch?time_continue=2&amp;v=WHsuZgtaEPs&amp;feature=emb_logo" TargetMode="External"/><Relationship Id="rId6" Type="http://schemas.openxmlformats.org/officeDocument/2006/relationships/hyperlink" Target="https://www.youtube.com/watch?time_continue=1&amp;v=2Z8EeN7LmYs&amp;feature=emb_log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7:00Z</dcterms:created>
  <dc:creator>user</dc:creator>
  <dc:description/>
  <cp:keywords/>
  <dc:language>en-US</dc:language>
  <cp:lastModifiedBy>дмитрий крюков</cp:lastModifiedBy>
  <dcterms:modified xsi:type="dcterms:W3CDTF">2020-05-22T13:51:00Z</dcterms:modified>
  <cp:revision>6</cp:revision>
  <dc:subject/>
  <dc:title/>
</cp:coreProperties>
</file>